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786"/>
      </w:tblGrid>
      <w:tr>
        <w:trPr/>
        <w:tc>
          <w:tcPr>
            <w:tcW w:w="60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en-US"/>
              </w:rPr>
              <w:t>Olga Bermant-Polyakova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Ph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val="en-US"/>
              </w:rPr>
              <w:t>ד</w:t>
            </w:r>
            <w:r>
              <w:rPr>
                <w:rFonts w:cs="Arial" w:ascii="Arial" w:hAnsi="Arial"/>
                <w:sz w:val="36"/>
                <w:szCs w:val="36"/>
                <w:rtl w:val="true"/>
                <w:lang w:val="en-US"/>
              </w:rPr>
              <w:t>''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val="en-US"/>
              </w:rPr>
              <w:t xml:space="preserve">ר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  <w:lang w:val="en-US"/>
              </w:rPr>
              <w:t>אולגה ברמנט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  <w:lang w:val="en-US"/>
              </w:rPr>
              <w:t>פוליאקוב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009" w:type="dxa"/>
            <w:tcBorders>
              <w:top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sychologist &amp; Psychotherapist</w:t>
            </w:r>
          </w:p>
        </w:tc>
        <w:tc>
          <w:tcPr>
            <w:tcW w:w="4786" w:type="dxa"/>
            <w:tcBorders>
              <w:top w:val="thickThinMedium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סיכולוג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סיכותרפיסטית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bidiVisual w:val="true"/>
        <w:tblW w:w="1033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426"/>
      </w:tblGrid>
      <w:tr>
        <w:trPr/>
        <w:tc>
          <w:tcPr>
            <w:tcW w:w="49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מק בית שאן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מודיעי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כב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רעות  </w:t>
            </w:r>
            <w:r>
              <w:rPr>
                <w:rFonts w:cs="Arial" w:ascii="Arial" w:hAnsi="Arial"/>
              </w:rPr>
              <w:t>7172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פקס  </w:t>
            </w:r>
            <w:r>
              <w:rPr>
                <w:rFonts w:cs="Arial" w:ascii="Arial" w:hAnsi="Arial"/>
              </w:rPr>
              <w:t>08-9718206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נייד </w:t>
            </w:r>
            <w:r>
              <w:rPr>
                <w:rFonts w:cs="Arial" w:ascii="Arial" w:hAnsi="Arial"/>
              </w:rPr>
              <w:t>054-74412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olga.co.il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 Shean Valley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odiin-Makkabim-Reut  Israel 71721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/fax +97289718206 cell +9725474412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Февраль</w:t>
      </w:r>
      <w:r>
        <w:rPr>
          <w:rFonts w:cs="Century Schoolbook" w:ascii="Century Schoolbook" w:hAnsi="Century Schoolbook"/>
          <w:b/>
          <w:bCs/>
          <w:sz w:val="22"/>
          <w:szCs w:val="22"/>
          <w:lang w:val="en-US"/>
        </w:rPr>
        <w:t>-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март</w:t>
      </w:r>
      <w:r>
        <w:rPr>
          <w:rFonts w:cs="Century Schoolbook" w:ascii="Century Schoolbook" w:hAnsi="Century Schoolbook"/>
          <w:b/>
          <w:bCs/>
          <w:sz w:val="22"/>
          <w:szCs w:val="22"/>
          <w:lang w:val="en-US"/>
        </w:rPr>
        <w:t xml:space="preserve"> 2009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Работа</w:t>
      </w:r>
      <w:r>
        <w:rPr>
          <w:rFonts w:cs="Century Schoolbook" w:ascii="Century Schoolbook" w:hAnsi="Century Schoolbook"/>
          <w:b/>
          <w:bCs/>
          <w:sz w:val="22"/>
          <w:szCs w:val="22"/>
          <w:lang w:val="en-US"/>
        </w:rPr>
        <w:t xml:space="preserve">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с</w:t>
      </w:r>
      <w:r>
        <w:rPr>
          <w:rFonts w:cs="Century Schoolbook" w:ascii="Century Schoolbook" w:hAnsi="Century Schoolbook"/>
          <w:b/>
          <w:bCs/>
          <w:sz w:val="22"/>
          <w:szCs w:val="22"/>
          <w:lang w:val="en-US"/>
        </w:rPr>
        <w:t xml:space="preserve"> Thematic Apperception Test (TAT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для Альянс Психологов </w:t>
      </w:r>
      <w:hyperlink r:id="rId2">
        <w:r>
          <w:rPr>
            <w:rStyle w:val="InternetLink"/>
            <w:rFonts w:cs="Century Schoolbook" w:ascii="Century Schoolbook" w:hAnsi="Century Schoolboo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bCs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bCs/>
            <w:sz w:val="22"/>
            <w:szCs w:val="22"/>
            <w:lang w:val="en-US"/>
          </w:rPr>
          <w:t>odnoklassniki</w:t>
        </w:r>
        <w:r>
          <w:rPr>
            <w:rStyle w:val="InternetLink"/>
            <w:rFonts w:cs="Century Schoolbook" w:ascii="Century Schoolbook" w:hAnsi="Century Schoolbook"/>
            <w:b/>
            <w:bCs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Рассказы на картину 12 М (с указанием популярных сюжетов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Популярный сюжет: болезнь, стоящий ухаживает за тем, кто лежит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ерв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олодой человек заболел. Ему очень плохо, температура и озноб. Отец подошёл к нему... проведать его, хочет погладить его по голове, утешить. Он говорит: «Потерпи и болезнь скоро отступит, нужно принимать лекарства, делать в/м уколы, если будет хуже доктора вызовем... потерпи,  милок... знаю, плохо, но что делать, потерпи.» Мальчик выздоровеет, вылечится и всё у него будет замечательно. Будет радоваться жизни и ценить каждое мгновение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Второй рассказ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арень пришел навестить своего больного друга, друг спит, а товарищ хочет узнать, нет ли у него температуры, не нуждается ли он в помощи специалиста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Популярный сюжет: сеанс гипноза (у заинтересованных в лечении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ети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Гипнотизер, помогает клиенту окунуться в далекое прошлое. Что человека заставило обратиться к мастеру? Любопытство, а вдруг и вправду там что-то было, в том неведомом далеком прошлом, а вдруг новое знание о себе поможет ответить на вопросы, давно мучившие? Страшновато правда, разочароваться во всех этих гипнотезерах, но лучше попробовать, чем жить в сомнениях. То что мужчина увидит во время сеанса оставит больше вопросов, чем ответов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Четвёр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тарый целитель-шарлатан проводит сеанс "лечебного" гипноза с молодой девушкой. Деньги уплочены, неважен результат, главное произвести должный эффект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я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Идет сеанс гипноза. Мужчина в возрасте вводит в глубокий транс пациента. Тот глубоко расслабляется, восстанавливается. Предстоит еще несколько сеансо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Шесто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Лежит больной человек, раз так темно - значит ему очень плохо. По голым ногам могу идентифицировать как женщину. Хотя... почему она в рубашке и галстуке? Что же делает этот пожилой человек с ней, опершись одной ногой об кровать. Манипуляции рукой... Может быть это биоэнергет? Знахарь какой... Фуу.. Это же не ее отец закрывает умершей глаза. Лучше пусть будет биоэнергетом :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едьмой рассказ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Экстрасенс исцеляет мужчину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Восьмой рассказ</w:t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Этот человек очень болен, он устал бороться за свою жизнь, отчаялся, не в состоянии больше терпеть боль.  Он думает, что этот, рядом стоящий старичок, который обладает даром целительства, поможет ему в этом. А сейчас он без сознания, ему легко и хорошо. 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евятый рассказ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Этот человек очень болен. Пожилой человек хочет ему помочь. Он чувствует, что обладает даром целительства, но все же до конца не уверен, что может помочь.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еся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Это сцена лечения знахарем пациента, прикованного к постели. У пациента, достаточно молодого человека, прожившего бурную и не очень праведную короткую жизнь, смертельная болезнь. Он отрицал все авторитеты, жил одним днем, балагурил, кутил, и теперь на смертном одре раскаялся и ощущает, что бездарно потратил свои лучшие годы на неправедные дела, неинтересные встречи, не принес никому добра, не оставил после себя потомства. И этот старец, его сосед, над которым он когда-то насмехался, не понимая его слишком тихой и спокойной жизни, теперь стал его единственным близким человеком, проводящим у его постели ночи напролет. Молодой человек ему безмерно благодарен, он понял что главное в жизни – быть человечным, а этого можно достигнуть только любовью и сопереживанием к другим людям. Он усвоил этот урок и этот урок дал ему столько, сколько не дала вся его жизнь. Он умрет спокойным, благодарным, а старец будет за него молиться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диннадца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олодой человек болен. Он решил обратиться к нетрадиционной медицине. В данный момент над ним "колдует" какой-то лекарь. Молодой человек не очень верит, но почему бы и  "нет"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енадцатый рассказ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бман. Лежащий человек болен, но целитель - его надежда. Целитель производит манипуляции, но они бессмысленны, и целитель знает это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надцатый рассказ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Больной лежит на кровати, не реагируя на то, что происходит вокруг него. Никто не может понять, чем он болен уже много дней. К нему приглашали врачей, к нему приводили всевидящих детей, к нему приходили самые разные народные целители. Они задавали ему вопросы, говорили шокирующие факты, пугали страшной карой, а он молчал. Он ни с кем не хотел говорить, хотя может и хотел, но не говорил. Очередной посетитель встал у кровати, опершись одной коленкой об его кровать. Неизвестно кто это. Посетитель молчал – не спрашивал, не говорил, не пугал и не угрожал. Он просто был рядом. Больной, взгляд которого все это время был прикован к какой-то невидимой точке на потолке, вдруг слегка изменился в лице. Еле-еле заметно дернулись веки и он посмотрел на того, кто провел в этой молчаливой позе возле его кровати уже больше 5 часов. Посетитель поднял руку и поднял ее над лицом. И больной снова застыл, но уже в ожидании – что происходит? Это очередной волшебник-экстрасенс или это просто человек, которому я интересен. И может неважно, кто на самом деле этот посетитель, но он первый, кто заставил взгляд больного скользить за рукой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Четырнадца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У родственников пропала всякая надежда на выздоровление главы семейства. Он заболел стремительно. Врачи толком не могут пояснить в чём дело. Решились на крайние меры. Обратились к целителю. Он стоит над ложем больного и совершает чудодейственные ПА над ним. Целитель не совсем уверен в своих силах, но вида не показывает. Однако доля сожаления есть в том, чем он занимается. Мужчину на самом деле уже ничего не спасёт. Это инфекционное заболевание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ятнадцатый рассказ</w:t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Молодой мужчина лежит со спокойным лицом. Его глаза закрыты, руки сложены на животе. Однако одежда - рубашка, брюки и галстук - говорят о том, что молодой мужчина сам пришёл в это помещение. Пожилой мужчина совершает над ним какой-то ритуал. Скорее всего заговор на выздоровление, или гипноз. Сеанс требует времени и пожилой человек не может долго стоять, поэтому опёрся коленом на топчан, а другой рукой поддерживает себя. Он и сам уже нуждается в оздоровлении, но пока есть силы помогать людям - работает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Шестнадца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олодой мужчина лет 25 тяжело болен. Его ноги не ходят после серьезной травмы и врачи ничем не смогли ему помочь. Последней надеждой остается старый деревенский знахарь. Он стоит возле кровати больного, нашептывает что-то себе под нос и, держа руку над головой мужчины, концентрирует в ней свою силу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емнадца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На картине гипноз. Пожилой человек использует гипноз над более молодым. Он знает себя и свои силы очень хорошо. Знает что он делает и к чему это приведет. Он уверен в своих действиях. И, скорее всего, это будет полезно для лежащего на кушетке человека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Восемнадца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еанс диагностики. Женщина на кушетке пришла проверить состояние здоровья, мужчина экстрасенс пытается определить в чем может быть проблема, сейчас сеанс закончится и он объяснит ей, что с ней происходит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евятнадцатый рассказ</w:t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Женщина пытается разобраться в себе. И никак не может. Поэтому она пришла к психоаналитику, который ввел ее в транс. Она должна сейчас что-то вспомнить. Что-то очень важное. Возможно, ей это и поможет. Она очень одинока. Она устала от жизни. Иногда она думает, лучше бы меня не было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Популярный сюжет: двое людей, оторванных от внешнего мира, вдали от населённых пункто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Человек пошел в поход, наступала ночь, он заснул, вышел коренной житель - шаман. Он желает добра, передает знания, пока тот спит, проснется он с новыми способностями. Шаман рад что его знания и дело продолжится. До этого он долго жил в изгнании, но как поделился своим знанием может уйти в другой мир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Оригинальные сюжеты: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первый рассказ</w:t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Мужчина на кровати мертвый. Тот, что стоит над ним, проверяет это. Он только что закрыл ему глаза. Он осознает неизбежность произошедшего. У того, что умер, не было шансо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второ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Мужчина пришел к другу. Тому последнее время очень нездоровилось, и он чувствовал свою скорую кончину. Он был прав. "Нам всем будет не хватать тебя, приятель", - сказал мужчина, закрывая усопшему глаза. На его глазах ушел из жизни друг. "Жизнь не вечна, нам так мало отмерено, а успеть надо многое. Никогда не знаешь, когда жизнь закончится. Да уж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трети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У старика умер сын, он закрывает ему глаза. Или парню снится, что он умер, а отец приходит с ним проститься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четвёрты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Старик отец скорбно склонился над кроватью своего умершего сына. Он хочет в последний раз дотронуться до его лица, поцеловать его в последний раз. Юноша скончался несколько минут назад от неизлечемого недуга. Его поразил рак желудка и врачам не удалось спасти несчастного. Лицо его застыло каменной маской. Он был так молод и так быстро ушел. Несчастный старик склонился над телом умершего и в несколько секунд вся его жизнь пронеслась перед глазами. Рождение дитя, его счастливые глаза и неописуемый восторг, когда он впервые услышал крик младенца, своего сыночка. Он уже знал как назовет его, как будет лелеять и любить его. Первые слова сыночка, первое "папа", как сжалось его сердце от умиления и восторга. А эти бессоные ночи, которые он проводил над кроваткой своего ребенка, как лечил и выхаживал его, когда он болел. Потом детский сад и школа, те вечера, которые они проводили вместе над учебниками. Потом эта болезнь как гром среди ясного неба. Диагноз врачей был приговором. Он справлялся со своим горем в одиночку, ни слова не сказав сыну о его болезни, соврав, что это просто язва. И вот наступил этот страшный миг, когда его ребенка не стало. Он ушел тихо во сне. Когда старик подошел к кровати, тот был уже мертв. Старик онемел от горя. Вся жизнь пронеслась перед глазами. Он протягивает руку, чтобы дотронуться до родного лица, которое стало холодным и неживым. Все кончено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пя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На постели - сын старика, он умер. Старик подходит к постели, он еще не верит, взмахивает рукой, как бы разводит "нет, не может быть, очнись!" Одновременно это может быть и жест "закрыть глаза" сыну. До этого сын болел, возможно тифом, отец ухаживал за ним. Понятно было, что сын не излечим, но старик питал надежду. После тихих похорон старик будет жить в немом одиночестве, как бы спрашивая "Зачем?" и не получая ответа от жизни, судьбы, Бога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шесто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Пастор, отправляет с богом в мир иной женщину. Он не знал её до этого, он пробыл с ней последние часы её жизни, просто был рядом, усопкаивал, исповедовал и отпустил её с миром. Она ушла спокойно. Она была готова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седьмо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Похороны. Муж прощается с женой. Ему не верится, что она ушла и ее больше не будет с ним. Внутри у него нет боли, только пустота и навязчивое ощущение, что все это сон. Но увы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восьмо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Старик, испытывая скорбь, провожает в последний путь свою умершую жену. Она умерла после недолгой болезни. И сейчас он закрыл ей глаза и собирается ее перекрестить. Он старается запомнить черты ее лица. Страдает от того, что больше никогда ее не увидит. Но в то же время ему отрадно, что теперь ей легче и ее болезнь больше не мучает ее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вадцать девяты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Это двое мужчин - отец и сын. Сын много работает и иногда заезжает домой пообедать и поспать немного. Он спит прямо в рубашке, чтобы можно было быстро встать и пойти. Лицо у него спокойное, умиротворенное, но время обеда заканчивается, пора уезжать. Отец наклоняется над сыном. Он в замешательстве поднял руку и замер - будить его или нет. Ведь ему так редко удается отдохнуть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На картине эпизод, когда отец подошел к сыну и хочет его разбудить, и пригласить к ужину, пообщаться наконец с ним, он ждал этого весь день. Внезапно волна нежности пронизывает душу старика и он заносит руку, чтобы погладить сына по голове, как маленького. Но замирает, обдумывая реакцию сына... ведь тот может и рассердиться за то, что его разбудили подобным образом. Сын слышит, что отец подходит к кровати и чувствует, что тот поднял руку, но он расслабился, ему хорошо и его не волнуют действия и чудачества старика-отца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перв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На кровати спит молодой человек, спит очевидно крепко, т.к. не чувствует приближения дедушки. Дедушка хочет поверить: спит ли его внук или нет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второ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Студент вернулся после удачной сдачи экзамена и заснул. Подошел престарелый дед посмотреть, спит ли внук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трети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Молодой человек спит. Его отец проводит рукой перед его лицом, чтобы убедиться, что сон крепок. Парня долго не было дома, он вернулся только вчера, и они проговорили почти всю ночь. А сейчас он уснул. Он хотел, чтобы отец побыл с ним. Отец хочет отойти по делам, я думаю, что он хочет сделать своему сыну какой-нибудь сюрприз. Но вначале он должен убедиться, что сын спит крепко. А наутро сын обрадуется подарку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четвёр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«Мальчик мой, как долго я ждал тебя». Нежно и ласково отец поправил волосы сына. От прикосновений молодой человек проснулся, отец присел на край кровати, и они проговорили всю ночь. Оба признались, как сильно любят друг друга. Отец плакал. Мать, стоя за дверью, тоже не могла сдержать слез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пя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Человек на постели спит. Человек постарше – возможно его отец. Отцу показалось, что лицо сына бледное, он хочет пощупать его лоб, нет ли температуры, но остановился в нерешительности, боится разбудить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шесто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жчина проверяет, спит ли женщина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седьмо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жчина вернулся с работы поздно, его жена ждала его, и так и уснула в одежде. Он был в командировке и соскучился по ней, он хочет погладить ее лицо и волосы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восьмой рассказ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оезд, супружеская пара едет повидаться со своими детьми. Уже поздний вечер. Муж вернулся из туалета и обнаружил свою жену спящей, она читала и уснула прямо с книгой в руках. Он осторожно заботливо протягивает руку, что бы выключить ночник над головой своей жены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ридцать девятый рассказ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Вор забрался в дом. Старый совсем, голодный... согнутый, уже еле ходит. И наткнулся на спящую женщину... Он не знает, то ли ему бежать, то ли женщина спит и можно всё-таки что-то украсть... Он осторожно к ней подходит и проверяет, спит ли действительно. В любую минуту готов бежать. Женщина спит... Он не захочет много шуметь и украдёт только еду и немного денег и уйдёт... Это поможет ему выжить. А женщине от этого большого ущерба не будет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ороково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льга спала тихо и безмятежно. Так тихо, что, казалось, она не дышит. Болезнь так ее измотала, что Виктор не был уверен в том, жива ли она. До болезни их отношения стали портиться, непонятно почему, у обоих копилось раздражение друг против друга. Ссоры вспыхивали по пустякам... И сейчас, Виктор, глядя на Ольгу испытывал двойственное чувство: с одной стороны, он боялся самого страшного - необратимости. А с другой - в нем росло раздражение. Он занес руку, и до конца не знал, для чего: либо проверить дыхание, либо сделать то, в чем он даже себе боялся сознаться - ударить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орок первый рассказ</w:t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Павлик Морозов был хорошим мальчиком, но его идея сдать отца коммунистам была, увы, обречена на ненависть со стороны родственников. Когда Павлик спал, его родной дядя подошел к нему. Перекрестил. А затем взял топор и зарубил. Дядя закончил жизнь тоже не без помощи других. А сама история была описана в различных учебниках по истории пионерии. 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орок второй рассказ</w:t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Человек спит, он устал после трудного дня. Но его сон беспокоен. Снится ему, что пришел пожилой незнакомый человек и ему угрожает опасность. Но этот сон тесно переплетен с явью и уже непонятно, где реальность, а где забытье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орок третий рассказ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ожилой человек пришел повидаться со своим лучшим другом и сообщить ему что-то важное. Не хочется будить. И мужчина в раздумьи. Либо разбудить и рассказать, либо оставить все как есть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орок четвёртый рассказ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жчина осторожно подкрался к хозяину дома, чтобы посмотреть спит ли тот. Он помахал у него перед лицом рукой - нет реакции. Хозяин крепко спит. "Можно уйти, - решил мужчина - он ничего не узнает о моей ночной прогулке." Он почему - то решил скрыть, что уходит, может потому чтобы тот не пережива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омашнее задание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Распределите рассказы по категориям пол персонажей  и допустимость сексуальных отношений между ними (возможные категории перечислены ниже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Ненадлежащее обращение</w:t>
      </w:r>
      <w:r>
        <w:rPr>
          <w:rFonts w:cs="Century Schoolbook" w:ascii="Century Schoolbook" w:hAnsi="Century Schoolbook"/>
          <w:sz w:val="22"/>
          <w:szCs w:val="22"/>
        </w:rPr>
        <w:t xml:space="preserve"> одного человека с другим (абъюз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одного пола, близость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табуирована</w:t>
      </w:r>
      <w:r>
        <w:rPr>
          <w:rFonts w:cs="Century Schoolbook" w:ascii="Century Schoolbook" w:hAnsi="Century Schoolbook"/>
          <w:sz w:val="22"/>
          <w:szCs w:val="22"/>
        </w:rPr>
        <w:t xml:space="preserve"> (запрет на инцест - сексуальные отношения между родителем и ребёнком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одного пола, близость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табуирована</w:t>
      </w:r>
      <w:r>
        <w:rPr>
          <w:rFonts w:cs="Century Schoolbook" w:ascii="Century Schoolbook" w:hAnsi="Century Schoolbook"/>
          <w:sz w:val="22"/>
          <w:szCs w:val="22"/>
        </w:rPr>
        <w:t xml:space="preserve"> (этический запрет на сексуальные отношения между терапевтом и пациентом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одного пола, сексуальные отношения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возможны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одного пола, болезнь или сон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прерывает</w:t>
      </w:r>
      <w:r>
        <w:rPr>
          <w:rFonts w:cs="Century Schoolbook" w:ascii="Century Schoolbook" w:hAnsi="Century Schoolbook"/>
          <w:sz w:val="22"/>
          <w:szCs w:val="22"/>
        </w:rPr>
        <w:t xml:space="preserve"> любые отношения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одного пола, смерть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прекращает</w:t>
      </w:r>
      <w:r>
        <w:rPr>
          <w:rFonts w:cs="Century Schoolbook" w:ascii="Century Schoolbook" w:hAnsi="Century Schoolbook"/>
          <w:sz w:val="22"/>
          <w:szCs w:val="22"/>
        </w:rPr>
        <w:t xml:space="preserve"> любые отношения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разного пола, близость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табуирована</w:t>
      </w:r>
      <w:r>
        <w:rPr>
          <w:rFonts w:cs="Century Schoolbook" w:ascii="Century Schoolbook" w:hAnsi="Century Schoolbook"/>
          <w:sz w:val="22"/>
          <w:szCs w:val="22"/>
        </w:rPr>
        <w:t xml:space="preserve"> (запрет на инцест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разного пола, близость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табуирована</w:t>
      </w:r>
      <w:r>
        <w:rPr>
          <w:rFonts w:cs="Century Schoolbook" w:ascii="Century Schoolbook" w:hAnsi="Century Schoolbook"/>
          <w:sz w:val="22"/>
          <w:szCs w:val="22"/>
        </w:rPr>
        <w:t xml:space="preserve"> (этический запрет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Герои разного пола, сексуальные отношения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возможны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разного пола, болезнь или сон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прерывает</w:t>
      </w:r>
      <w:r>
        <w:rPr>
          <w:rFonts w:cs="Century Schoolbook" w:ascii="Century Schoolbook" w:hAnsi="Century Schoolbook"/>
          <w:sz w:val="22"/>
          <w:szCs w:val="22"/>
        </w:rPr>
        <w:t xml:space="preserve"> любые отношения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Герои разного пола, смерть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прекращает</w:t>
      </w:r>
      <w:r>
        <w:rPr>
          <w:rFonts w:cs="Century Schoolbook" w:ascii="Century Schoolbook" w:hAnsi="Century Schoolbook"/>
          <w:sz w:val="22"/>
          <w:szCs w:val="22"/>
        </w:rPr>
        <w:t xml:space="preserve"> любые отношени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Уклончивая речь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Тексты принадлежат изучающим курс по психоаналитической диагностике. В двух рассказах звучат ключевые слова, которые дают основание для предположения о том, что сказанное непрямым образом выражает отношение рассказчика к психологу, проводящему курс. Какие это рассказы, по-вашему?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5:00Z</dcterms:created>
  <dc:creator>Olya</dc:creator>
  <dc:description/>
  <cp:keywords/>
  <dc:language>en-US</dc:language>
  <cp:lastModifiedBy>Olya</cp:lastModifiedBy>
  <dcterms:modified xsi:type="dcterms:W3CDTF">2009-03-20T10:39:00Z</dcterms:modified>
  <cp:revision>31</cp:revision>
  <dc:subject/>
  <dc:title>Olga Bermant-Polyakova PhD</dc:title>
</cp:coreProperties>
</file>